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(Mẫu số 02/DT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an hành kèm theo Quyết định số 323/QĐ-TCLN-KHTC, ngày 19/7/2011 của Tổng cục trưởng Tổng cục Lâm nghiệp)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06"/>
      </w:tblGrid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TÊN CƠ QUAN/ĐƠN VỊ]</w:t>
              <w:br/>
              <w:t>-------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        /DT-……….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, ngày ……… tháng ……... năm 201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Ự TOÁN ĐOÀN ĐI CÔNG TÁC NƯỚC NGOÀI2</w:t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66"/>
      </w:tblGrid>
      <w:tr>
        <w:trPr/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1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  <w:t>(Vụ Kế hoạch -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Quyết định số …………… /QĐ-TCLN-VP, ngày ……/…./201 … của Tổng cục trưởng Tổng cục Lâm nghiệp, về việc cử đoàn đi nước ngoà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Thông tư số 91/2005/TT-BTC ngày 18/10/2005 của Bộ Tài chính về việc quy định chế độ công tác phí cho cán bộ, công chức nhà nước đi công tác ngắn hạn ở nước ngoài do ngân sách nhà nước bảo đảm kinh phí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thư mời ngày ……../…../201 … của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ghi rõ tên bên mời]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Tên cơ quan/đơn vị quản lý cán bộ]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lập dự toán đoàn đi công tác tại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ghi rõ nơi đến]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với các nội dung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lượng, thành phần đoà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nh phí: …………………………, từ nguồn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Chi tiết dự toán theo biểu dưới đây:</w:t>
      </w:r>
    </w:p>
    <w:tbl>
      <w:tblPr>
        <w:tblW w:w="89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30"/>
        <w:gridCol w:w="1895"/>
        <w:gridCol w:w="1204"/>
        <w:gridCol w:w="1772"/>
      </w:tblGrid>
      <w:tr>
        <w:trPr>
          <w:trHeight w:val="29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 tiết cách tính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ền</w:t>
            </w:r>
          </w:p>
        </w:tc>
      </w:tr>
      <w:tr>
        <w:trPr>
          <w:trHeight w:val="29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SD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y đổi ra VND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é máy bay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tiêu vặt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thuê phòng nghỉ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bảo hiểm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ê phương tiện đi và về sân bay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ỷ giá quy đổi từ USD ra VND được áp dụng theo tỷ giá hạch toán hàng tháng do Bộ Tài chính công bố tại địa chỉ trang web: www.mof.gov.v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Tên cơ quan/đơn vị quản lý cán bộ]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trình Tổng cục Lâm nghiệp phê duyệt làm căn cứ để triển khai thực h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ư trên;</w:t>
              <w:br/>
              <w:t>- Vụ KHTC; KH&amp;HTQT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 toán được lập trước các chuyến đi công tác nước ngoài, cho từng lần đi, sau khi có quyết định cử ngư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30:00Z</dcterms:created>
  <dc:creator>HongLinhPTVB</dc:creator>
  <dc:description/>
  <cp:keywords/>
  <dc:language>en-US</dc:language>
  <cp:lastModifiedBy>PC</cp:lastModifiedBy>
  <dcterms:modified xsi:type="dcterms:W3CDTF">2024-06-08T02:30:00Z</dcterms:modified>
  <cp:revision>2</cp:revision>
  <dc:subject/>
  <dc:title/>
</cp:coreProperties>
</file>